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ΤΜΗΜΑ ΟΙΚΟΝΟΜΙΚΩΝ ΕΠΙΣΤΗΜΩΝ</w:t>
      </w:r>
    </w:p>
    <w:p>
      <w:pPr>
        <w:pStyle w:val="Normal"/>
        <w:rPr/>
      </w:pPr>
      <w:r>
        <w:rPr/>
        <w:t>Π.Π.Σ. Λογιστικής &amp; Χρηματοοικονομική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ΝΑΚΟΙΝΩΣΗ: Εξετάσεις 2ης Προόδου στο μάθημα «Συγχωνεύσεις &amp; Εξαγορές Επιχειρήσεω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νακοινώνεται ότι την Τρίτη, 14.12.2021 στις ώρες του μαθήματος: Συγχωνεύσεις &amp; Εξαγορές Επιχειρήσεων (Σ&amp;Ε), θα γίνουν Εξετάσεις 2ης Προόδου σύμφωνα με τη διδαχθείσα ύλη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284"/>
        <w:rPr>
          <w:i/>
          <w:i/>
        </w:rPr>
      </w:pPr>
      <w:r>
        <w:rPr>
          <w:i/>
        </w:rPr>
        <w:t xml:space="preserve">Είδος εξετάσεων: Γραπτές εξετάσεις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284"/>
        <w:rPr>
          <w:i/>
          <w:i/>
        </w:rPr>
      </w:pPr>
      <w:r>
        <w:rPr>
          <w:i/>
        </w:rPr>
        <w:t xml:space="preserve">Διδαχθείσα ύλη (που θα εξεταστεί): διεθνείς Σ&amp;Ε, τρόποι αποφυγής Σ&amp;Ε, λογιστική τυποποίηση υλοποίησης Σ&amp;Ε (οικονομικές καταστάσεις, λογιστικές εγγραφές κλπ.)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284"/>
        <w:rPr>
          <w:i/>
          <w:i/>
        </w:rPr>
      </w:pPr>
      <w:r>
        <w:rPr>
          <w:i/>
        </w:rPr>
        <w:t>Ώρα έναρξης: 17:00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284"/>
        <w:rPr>
          <w:i/>
          <w:i/>
        </w:rPr>
      </w:pPr>
      <w:r>
        <w:rPr>
          <w:i/>
        </w:rPr>
        <w:t>Διάρκεια εξετάσεων: 40 λεπτά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 Διδάσκων του μαθήματ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Δρ. Μ. Παζάρσκης, </w:t>
      </w:r>
    </w:p>
    <w:p>
      <w:pPr>
        <w:pStyle w:val="Normal"/>
        <w:rPr/>
      </w:pPr>
      <w:r>
        <w:rPr/>
        <w:t xml:space="preserve">Επίκουρος Καθηγητής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14:00Z</dcterms:created>
  <dc:creator>ΤΕΙ</dc:creator>
  <dc:description/>
  <cp:keywords/>
  <dc:language>en-US</dc:language>
  <cp:lastModifiedBy>Michail Pazarskis</cp:lastModifiedBy>
  <dcterms:modified xsi:type="dcterms:W3CDTF">2021-12-08T06:56:00Z</dcterms:modified>
  <cp:revision>9</cp:revision>
  <dc:subject/>
  <dc:title>ΤΜΗΜΑ ΛΟΓΙΣΤΙΚΗΣ &amp; ΧΡΗΜΑΤΟΟΙΚΟΝΟΜΙΚΗΣ</dc:title>
</cp:coreProperties>
</file>